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Sheriff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8559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8-99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SHERIFF’s APPOINTMENT OF MAXINE L. PERSON AS CHIEF OF THE BUDGET AND MANAGEMENT DIVISION OF THE JACKSONVILLE SHERIFF’S OFFICE</w:t>
      </w:r>
      <w:r>
        <w:rPr/>
        <w:t xml:space="preserve">; PROVIDING FOR A PROSPECTIVE </w:t>
      </w:r>
      <w:r>
        <w:rPr>
          <w:rFonts w:cs="Courier New"/>
        </w:rPr>
        <w:t>APPOINTMENT AND CONFIRMATION DAT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Sheriff’s appointment of </w:t>
      </w:r>
      <w:r>
        <w:rPr/>
        <w:t>Maxine L. Person as Chief of the Budget and Management Division of the Jacksonville Sheriff’s Office</w:t>
      </w:r>
      <w:r>
        <w:rPr>
          <w:bCs/>
        </w:rPr>
        <w:t>, such appointment to be effective as of December 20, 2008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Maxine L. Person.</w:t>
      </w:r>
    </w:p>
    <w:p>
      <w:pPr>
        <w:pStyle w:val="TextBodyIndent"/>
        <w:spacing w:lineRule="atLeast" w:line="450" w:before="0" w:after="0"/>
        <w:ind w:left="0" w:hanging="0"/>
        <w:jc w:val="both"/>
        <w:rPr>
          <w:b/>
          <w:b/>
        </w:rPr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 xml:space="preserve">Providing for a Prospective Appointment and Confirmation Date.  </w:t>
      </w:r>
      <w:r>
        <w:rPr/>
        <w:t>This appointment and its confirmation shall be prospective to December 20, 2008 in order to coincide with the retirement dates of the appointee’s predecessor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09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2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8-12-10T13:30:00Z</dcterms:modified>
  <cp:revision>5</cp:revision>
  <dc:subject/>
  <dc:title>Introduced by the Council President at the request of the Mayor:</dc:title>
</cp:coreProperties>
</file>